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n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cher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y’s Date _______________</w:t>
        <w:tab/>
        <w:t>Detention Date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r</w:t>
        <w:tab/>
        <w:t>Student’s Name</w:t>
        <w:tab/>
        <w:tab/>
        <w:t>Offens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_______________</w:t>
        <w:tab/>
        <w:t>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7:42:00Z</dcterms:created>
  <dc:creator>Tulsa Public Schools</dc:creator>
  <dc:description/>
  <dc:language>en-US</dc:language>
  <cp:lastModifiedBy>Tulsa Public Schools</cp:lastModifiedBy>
  <cp:lastPrinted>1999-12-15T11:39:00Z</cp:lastPrinted>
  <dcterms:modified xsi:type="dcterms:W3CDTF">1999-12-15T17:42:00Z</dcterms:modified>
  <cp:revision>2</cp:revision>
  <dc:subject/>
  <dc:title>Detention</dc:title>
</cp:coreProperties>
</file>